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rish Hotels Federation’s Gathering A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ed by Electric Ire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color w:val="76923C"/>
          <w:sz w:val="44"/>
          <w:szCs w:val="44"/>
        </w:rPr>
        <w:t>Entry Form</w:t>
      </w:r>
    </w:p>
    <w:p>
      <w:pPr>
        <w:pStyle w:val="Normal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out &amp; sign this entry form and send it to Carol Bergin at the Irish Hotels Federation. You may enter via email, fax or post. The deadline for entering is </w:t>
      </w:r>
      <w:r>
        <w:rPr>
          <w:rFonts w:cs="Arial" w:ascii="Arial" w:hAnsi="Arial"/>
          <w:b/>
          <w:sz w:val="20"/>
          <w:szCs w:val="20"/>
        </w:rPr>
        <w:t>Monday,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ru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scan the signed form and email it to </w:t>
      </w:r>
      <w:hyperlink r:id="rId2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BerginC@ihf.ie</w:t>
        </w:r>
      </w:hyperlink>
      <w:r>
        <w:rPr>
          <w:rFonts w:cs="Arial" w:ascii="Arial" w:hAnsi="Arial"/>
          <w:color w:val="76923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fax the signed form to 01 497 46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T:</w:t>
      </w:r>
      <w:r>
        <w:rPr>
          <w:rFonts w:cs="Arial" w:ascii="Arial" w:hAnsi="Arial"/>
          <w:sz w:val="20"/>
          <w:szCs w:val="20"/>
        </w:rPr>
        <w:t xml:space="preserve"> Carol Bergin, Irish Hotels Federation, 13 Northbrook Rd, Dublin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, responses must be typed. Handwritten entries will not be accepted. The entry must be endorsed and signed by a member of the Irish Hotels Feder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ad the Awards’ Terms &amp; Conditions before completing this for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3009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8pt;mso-wrap-distance-left:9.05pt;mso-wrap-distance-right:9.05pt;mso-wrap-distance-top:0pt;mso-wrap-distance-bottom:0pt;margin-top:8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here to indicate you agree to the Awards’ Terms &amp; Condi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Contact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hering Nam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hering Organiser(s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wards Categorie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from the following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Gather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&amp; Culture Gathering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ather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 Festival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ve Gather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entere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IHF Member Nomin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ed b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/Guesthous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athering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vent(s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attende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international visitor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domestic visitor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hosting the even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venue generated (estimate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this the first time you hosted this event?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t, how many years has the event been running?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plan to host a follow-up event in 2014 or later?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o, when?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.B. this awards scheme is only open to organisers planning a follow-up ev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Please answer the following questions in the boxes provided.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in briefly what your 2013 gathering entailed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: 200 word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monstrate how your 2013 gathering benefited your local community and Irish tourism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: 200 word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line how you intend to build on the success of your gathering, detailing plans for future events. Explain how your plans will benefit your community and Irish tourism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: 200 word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how you would spend the €2,000 bursary when planning future events. What difference would the bursary make to your next event?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: 200 word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o be completed by the IHF member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y do you believe this gathering deserves an award? What difference did the event make to tourism in your area?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: 200 word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of Nominating IHF Memb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 your name he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of Gathering Organis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 your name he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rish Hotels Federation and the Gathering Awards Jury will hold all information submitted on this entry form in the strictest confiden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ries about the Gathering Awards or this entry form please contact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arol Bergin, Irish Hotels Federation, T: 01 497 6459 | E: </w:t>
      </w:r>
      <w:hyperlink r:id="rId3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BerginC@ihf.ie</w:t>
        </w:r>
      </w:hyperlink>
      <w:r>
        <w:rPr>
          <w:rFonts w:cs="Arial" w:ascii="Arial" w:hAnsi="Arial"/>
          <w:color w:val="76923C"/>
          <w:sz w:val="20"/>
          <w:szCs w:val="20"/>
        </w:rPr>
        <w:t xml:space="preserve"> </w:t>
      </w:r>
    </w:p>
    <w:sectPr>
      <w:type w:val="nextPage"/>
      <w:pgSz w:w="11906" w:h="16838"/>
      <w:pgMar w:left="1418" w:right="126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inC@ihf.ie" TargetMode="External"/><Relationship Id="rId3" Type="http://schemas.openxmlformats.org/officeDocument/2006/relationships/hyperlink" Target="mailto:BerginC@ihf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3:00Z</dcterms:created>
  <dc:creator>Sarah Grennan</dc:creator>
  <dc:description/>
  <cp:keywords/>
  <dc:language>en-US</dc:language>
  <cp:lastModifiedBy>Carol Bergin</cp:lastModifiedBy>
  <cp:lastPrinted>2014-01-28T15:57:00Z</cp:lastPrinted>
  <dcterms:modified xsi:type="dcterms:W3CDTF">2014-02-04T19:03:00Z</dcterms:modified>
  <cp:revision>2</cp:revision>
  <dc:subject/>
  <dc:title/>
</cp:coreProperties>
</file>