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drawing>
          <wp:inline distT="0" distB="0" distL="0" distR="0">
            <wp:extent cx="160401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4010" cy="1836420"/>
                    </a:xfrm>
                    <a:prstGeom prst="rect">
                      <a:avLst/>
                    </a:prstGeom>
                  </pic:spPr>
                </pic:pic>
              </a:graphicData>
            </a:graphic>
          </wp:inline>
        </w:drawing>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sz w:val="52"/>
        </w:rPr>
      </w:pPr>
      <w:r>
        <w:rPr>
          <w:rFonts w:cs="Comic Sans MS" w:ascii="Comic Sans MS" w:hAnsi="Comic Sans MS"/>
          <w:sz w:val="52"/>
        </w:rPr>
        <w:t>EMPLOYEE MANUAL</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32"/>
        </w:rPr>
      </w:pPr>
      <w:r>
        <w:rPr>
          <w:rFonts w:cs="Comic Sans MS" w:ascii="Comic Sans MS" w:hAnsi="Comic Sans MS"/>
          <w:b/>
          <w:sz w:val="32"/>
        </w:rPr>
        <w:t>EFFECTIVE:</w:t>
        <w:tab/>
        <w:t>Feb 2001.</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drawing>
          <wp:inline distT="0" distB="0" distL="0" distR="0">
            <wp:extent cx="181673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816735" cy="862330"/>
                    </a:xfrm>
                    <a:prstGeom prst="rect">
                      <a:avLst/>
                    </a:prstGeom>
                  </pic:spPr>
                </pic:pic>
              </a:graphicData>
            </a:graphic>
          </wp:inline>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t>Welcome New Employe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 behalf of your colleagues and the Management of ……….., I welcome you and wish you every success here.  You have joined a team of professionals.  It is our goal to provide our customers with the highest levels of service, quality and satisf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believe each employee contributes directly to the organization’s growth and success, and we hope you will take pride in being a member of our te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mployee Manual has been developed to describe some of the expectations we have of our employees and to outline the benefits available to eligible employees.  Employees should familiarise themselves with the contents of this manual as soon as possible.  It will help answer many of your questions about employment wi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wing to the diversity of application, the information in this manual must remain general in nature and so employees are advised to read this text in conjunction with individual letters of offer.  All new starters are required to attend an Induction, at such time all points enclosed will be discus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hope your experience here will be challenging, enjoyable and rewarding. </w:t>
      </w:r>
    </w:p>
    <w:p>
      <w:pPr>
        <w:pStyle w:val="Normal"/>
        <w:rPr>
          <w:rFonts w:ascii="Comic Sans MS" w:hAnsi="Comic Sans MS" w:cs="Comic Sans MS"/>
        </w:rPr>
      </w:pPr>
      <w:r>
        <w:rPr>
          <w:rFonts w:cs="Comic Sans MS" w:ascii="Comic Sans MS" w:hAnsi="Comic Sans MS"/>
        </w:rPr>
        <w:t xml:space="preserve">Again, welc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tel Manager</w:t>
      </w:r>
    </w:p>
    <w:p>
      <w:pPr>
        <w:pStyle w:val="Heading1"/>
        <w:rPr>
          <w:rFonts w:ascii="Comic Sans MS" w:hAnsi="Comic Sans MS" w:cs="Comic Sans MS"/>
        </w:rPr>
      </w:pPr>
      <w:r>
        <w:rPr>
          <w:rFonts w:cs="Comic Sans MS" w:ascii="Comic Sans MS" w:hAnsi="Comic Sans MS"/>
        </w:rPr>
        <w:t>INTRODUCTORY STAT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is Employee manual is designed to acquaint you with the information regarding working conditions, employee benefits, and other issues affecting your employment.  You should read and understand all provisions in this manual.  It describes many of your responsibilities as an employee of ……………..  One of our objectives is to provide a working environment that is conductive to both personal growth and professional grow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 manual can anticipate every circumstance or question.  As the organisation continues to grow, the need may arise to change the guidelines set forth in this manual.  …………….. Therefore reserves the right to revise, supplement, or rescind at its discretion any guideline or portion contained within the manual, as it deems appropriate.  Employees will be notified of any revisions to this manual as they occ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95834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958340" cy="31997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rPr>
        <w:drawing>
          <wp:inline distT="0" distB="0" distL="0" distR="0">
            <wp:extent cx="93726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 r="-18" b="-9"/>
                    <a:stretch>
                      <a:fillRect/>
                    </a:stretch>
                  </pic:blipFill>
                  <pic:spPr bwMode="auto">
                    <a:xfrm>
                      <a:off x="0" y="0"/>
                      <a:ext cx="937260" cy="1864995"/>
                    </a:xfrm>
                    <a:prstGeom prst="rect">
                      <a:avLst/>
                    </a:prstGeom>
                  </pic:spPr>
                </pic:pic>
              </a:graphicData>
            </a:graphic>
          </wp:inline>
        </w:drawing>
      </w:r>
      <w:r>
        <w:rPr>
          <w:rFonts w:cs="Comic Sans MS" w:ascii="Comic Sans MS" w:hAnsi="Comic Sans MS"/>
        </w:rPr>
        <w:t xml:space="preserve">RECRUIT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mpany reserves the right of selection and recruitment of staff from whatever source.  All applicants are required to complete and sign a Company application form for employment.  If subsequently it is discovered that any of the information was withheld or information given was inaccurate or falsified in any way, the employee concerned maybe immediately dismissed.  Offers of employment, probationary and/or permanent, are also conditional on:  Passing the company’s medical examination where the opinion of the company’s doctor is conclusive, all references being satisfactory to the company’s requirements and the successful completion of a trial period of six months which will exclude absence through illness.  Upon appointment each employee must supply the company with the following:</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P.R.S.I. Form</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Birth Certificat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Necessary evidence of qualification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ny other relevant documents as may be required from time to tim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Completed and signed Employee Starter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pPr>
      <w:r>
        <w:rPr>
          <w:rFonts w:cs="Comic Sans MS" w:ascii="Comic Sans MS" w:hAnsi="Comic Sans MS"/>
        </w:rPr>
        <w:drawing>
          <wp:inline distT="0" distB="0" distL="0" distR="0">
            <wp:extent cx="1466850"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466850" cy="1831340"/>
                    </a:xfrm>
                    <a:prstGeom prst="rect">
                      <a:avLst/>
                    </a:prstGeom>
                  </pic:spPr>
                </pic:pic>
              </a:graphicData>
            </a:graphic>
          </wp:inline>
        </w:drawing>
      </w:r>
      <w:r>
        <w:rPr>
          <w:rFonts w:cs="Comic Sans MS" w:ascii="Comic Sans MS" w:hAnsi="Comic Sans MS"/>
        </w:rPr>
        <w:t>MEDICAL EXAMIN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company reserves the right to ask you to undertake a medical examination at any time either before you start or during your employ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OUTSIDE EMPLOY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mployees may hold outside jobs as long as it is recognised that …………….. Is their primary employer and is respected accordingly.  The performance standards of their job with ……….just be met.  Employees should consider the impact outside employment may have on their health and physical endurance.  Under the Organisation of Working Time Act, 1997, an employee may not work more than 48 hours per week which may be averaged over four months.  This stipulation takes into account 1 or more work employ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company determines that an employee’s outside work interferes with the employee’s performance or his / her ability to meet the requirements of ………………. As they are modified from time to time, the employee may be asked to terminate the outside employment if he or she wishes to remain with…………………..</w:t>
      </w:r>
    </w:p>
    <w:p>
      <w:pPr>
        <w:pStyle w:val="Normal"/>
        <w:rPr>
          <w:rFonts w:ascii="Comic Sans MS" w:hAnsi="Comic Sans MS" w:cs="Comic Sans MS"/>
        </w:rPr>
      </w:pPr>
      <w:r>
        <w:rPr>
          <w:rFonts w:cs="Comic Sans MS" w:ascii="Comic Sans MS" w:hAnsi="Comic Sans MS"/>
        </w:rPr>
      </w:r>
      <w:r>
        <w:br w:type="page"/>
      </w:r>
    </w:p>
    <w:p>
      <w:pPr>
        <w:pStyle w:val="Heading1"/>
        <w:rPr/>
      </w:pPr>
      <w:r>
        <w:rPr>
          <w:rFonts w:cs="Comic Sans MS" w:ascii="Comic Sans MS" w:hAnsi="Comic Sans MS"/>
        </w:rPr>
        <w:drawing>
          <wp:inline distT="0" distB="0" distL="0" distR="0">
            <wp:extent cx="1374140" cy="183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374140" cy="1834515"/>
                    </a:xfrm>
                    <a:prstGeom prst="rect">
                      <a:avLst/>
                    </a:prstGeom>
                  </pic:spPr>
                </pic:pic>
              </a:graphicData>
            </a:graphic>
          </wp:inline>
        </w:drawing>
      </w:r>
      <w:r>
        <w:rPr>
          <w:rFonts w:cs="Comic Sans MS" w:ascii="Comic Sans MS" w:hAnsi="Comic Sans MS"/>
        </w:rPr>
        <w:t>DRESS GUIDELI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Hotel’s professional atmosphere is maintained by the image we present to our customers and visitors.  Therefore, employees should use good judgement in dress and grooming.  Consideration should be given to company image and safety.  In all situations uniforms must be worn when suppli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verall appearance should be neat, clean, modest and be reflective of the prevailing business environment the employee is involved in.  Therefore, all employees should observe good habits in grooming and personal hygiene.  Dress must also be suitable for the task in hand, i.e. loose fitting open shoes or sandals may not be worn.  </w:t>
      </w:r>
      <w:r>
        <w:br w:type="page"/>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drawing>
          <wp:inline distT="0" distB="0" distL="0" distR="0">
            <wp:extent cx="565150"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565150" cy="1304290"/>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HYGIENE AND CLEANLIN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company and employees recognise the importance of hygiene and cleanliness, both environmental and personal involved in the hot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highlights some of the more important rules to be followed.  However, this list is not exhaustive and the employee should follow procedures relevant to their job and in particular t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revent food contamination</w:t>
      </w:r>
    </w:p>
    <w:p>
      <w:pPr>
        <w:pStyle w:val="Normal"/>
        <w:numPr>
          <w:ilvl w:val="0"/>
          <w:numId w:val="4"/>
        </w:numPr>
        <w:rPr>
          <w:rFonts w:ascii="Comic Sans MS" w:hAnsi="Comic Sans MS" w:cs="Comic Sans MS"/>
        </w:rPr>
      </w:pPr>
      <w:r>
        <w:rPr>
          <w:rFonts w:cs="Comic Sans MS" w:ascii="Comic Sans MS" w:hAnsi="Comic Sans MS"/>
        </w:rPr>
        <w:t>Keep your hands and fingernails clean at all times</w:t>
      </w:r>
    </w:p>
    <w:p>
      <w:pPr>
        <w:pStyle w:val="Normal"/>
        <w:numPr>
          <w:ilvl w:val="0"/>
          <w:numId w:val="4"/>
        </w:numPr>
        <w:rPr>
          <w:rFonts w:ascii="Comic Sans MS" w:hAnsi="Comic Sans MS" w:cs="Comic Sans MS"/>
        </w:rPr>
      </w:pPr>
      <w:r>
        <w:rPr>
          <w:rFonts w:cs="Comic Sans MS" w:ascii="Comic Sans MS" w:hAnsi="Comic Sans MS"/>
        </w:rPr>
        <w:t>Wash your hands thoroughly after smoking, eating and after every visit to the toilet.</w:t>
      </w:r>
    </w:p>
    <w:p>
      <w:pPr>
        <w:pStyle w:val="Normal"/>
        <w:numPr>
          <w:ilvl w:val="0"/>
          <w:numId w:val="4"/>
        </w:numPr>
        <w:rPr>
          <w:rFonts w:ascii="Comic Sans MS" w:hAnsi="Comic Sans MS" w:cs="Comic Sans MS"/>
        </w:rPr>
      </w:pPr>
      <w:r>
        <w:rPr>
          <w:rFonts w:cs="Comic Sans MS" w:ascii="Comic Sans MS" w:hAnsi="Comic Sans MS"/>
        </w:rPr>
        <w:t>Keep yourself and your clothing clean</w:t>
      </w:r>
    </w:p>
    <w:p>
      <w:pPr>
        <w:pStyle w:val="Normal"/>
        <w:numPr>
          <w:ilvl w:val="0"/>
          <w:numId w:val="4"/>
        </w:numPr>
        <w:rPr>
          <w:rFonts w:ascii="Comic Sans MS" w:hAnsi="Comic Sans MS" w:cs="Comic Sans MS"/>
        </w:rPr>
      </w:pPr>
      <w:r>
        <w:rPr>
          <w:rFonts w:cs="Comic Sans MS" w:ascii="Comic Sans MS" w:hAnsi="Comic Sans MS"/>
        </w:rPr>
        <w:t>Cover with a secure waterproof dressing, any cut, abrasion or infected skin area on any exposed part of the body.</w:t>
      </w:r>
    </w:p>
    <w:p>
      <w:pPr>
        <w:pStyle w:val="Normal"/>
        <w:numPr>
          <w:ilvl w:val="0"/>
          <w:numId w:val="4"/>
        </w:numPr>
        <w:rPr>
          <w:rFonts w:ascii="Comic Sans MS" w:hAnsi="Comic Sans MS" w:cs="Comic Sans MS"/>
        </w:rPr>
      </w:pPr>
      <w:r>
        <w:rPr>
          <w:rFonts w:cs="Comic Sans MS" w:ascii="Comic Sans MS" w:hAnsi="Comic Sans MS"/>
        </w:rPr>
        <w:t>Leave toilets and washing facilities clean after you have used them.</w:t>
      </w:r>
    </w:p>
    <w:p>
      <w:pPr>
        <w:pStyle w:val="Normal"/>
        <w:numPr>
          <w:ilvl w:val="0"/>
          <w:numId w:val="4"/>
        </w:numPr>
        <w:rPr>
          <w:rFonts w:ascii="Comic Sans MS" w:hAnsi="Comic Sans MS" w:cs="Comic Sans MS"/>
        </w:rPr>
      </w:pPr>
      <w:r>
        <w:rPr>
          <w:rFonts w:cs="Comic Sans MS" w:ascii="Comic Sans MS" w:hAnsi="Comic Sans MS"/>
        </w:rPr>
        <w:t>Inform you manager at once, if you have contacted any infections or contagious disease.</w:t>
      </w:r>
    </w:p>
    <w:p>
      <w:pPr>
        <w:pStyle w:val="Normal"/>
        <w:rPr>
          <w:rFonts w:ascii="Comic Sans MS" w:hAnsi="Comic Sans MS" w:cs="Comic Sans MS"/>
        </w:rPr>
      </w:pPr>
      <w:r>
        <w:rPr>
          <w:rFonts w:cs="Comic Sans MS" w:ascii="Comic Sans MS" w:hAnsi="Comic Sans MS"/>
        </w:rPr>
        <w:t xml:space="preserve">Employees may not consume food or drinks in any area of the hotel outside the staff canteen.  </w:t>
      </w:r>
    </w:p>
    <w:p>
      <w:pPr>
        <w:pStyle w:val="Heading1"/>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EMPLOYMENT REFERENCE CHEC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 ensure that individuals who join……………….. are well qualified and have a strong potential to be productive and successful, it is the policy of the company to check the employment references of all applic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lephone reference checks of former employees are to be referenced to the Hotel Manager.  All other reference checks are to be forwarded to the appropriate Manager.  Responses to such reference checks shall be made in writing and reviewed by the Hotel Manager.  No Manager, Supervisor or Employee of the company may respond to a reference request without prior approval form the Hotel Manager.  No employment data will be released without a written authorisation signed by the employee who is the subject of the inquir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ERSONNEL DATA CHANGES</w:t>
      </w:r>
      <w:r>
        <w:rPr>
          <w:rFonts w:cs="Comic Sans MS" w:ascii="Comic Sans MS" w:hAnsi="Comic Sans MS"/>
        </w:rPr>
        <w:drawing>
          <wp:inline distT="0" distB="0" distL="0" distR="0">
            <wp:extent cx="1754505" cy="165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54505" cy="165417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t is the responsibilities of each employee to promptly notify the company of any changes in personnel data.  Personal mailing address, telephone number, number and name(s) of dependent(s), individual(s) to be contacted in the event of an emergency, educational accomplishments, and other such status reports should be accurate and current at all ti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ROBABTIONARY PERIOD OF EMPLOY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mployees newly recruited by the company shall initially be employed for a period of three months on probationary basis.  The performance and conduct of employees will be reviewed on a regular basis during the probationary period.  They will be also advised of any action required on their part to maintain good progress in their employ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during the probationary period an employee is found unsuitable by the company, the employee will be discharged by the company at its absolute discretion.  The company will not be obliged to disclose its reason for the dec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ployees will assume “regular” status upon satisfactory completion of the probationary period of employmen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SIGNATION</w:t>
      </w:r>
      <w:r>
        <w:rPr>
          <w:rFonts w:cs="Comic Sans MS" w:ascii="Comic Sans MS" w:hAnsi="Comic Sans MS"/>
        </w:rPr>
        <w:drawing>
          <wp:inline distT="0" distB="0" distL="0" distR="0">
            <wp:extent cx="1892935" cy="157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892935" cy="157797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Resignation is a voluntary act initiated by the employee to terminate employment with the company.  The company requires advance notice of one week for hourly paid employees and one month for all other employe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or to an employee’s departure, an exit interview will be scheduled to discuss the reasons for resignation and the effect of the resignation on benef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363980"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363980" cy="16471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AFE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company and the employees recognise the importance of personnel safety within the hotel and pledge themselves to the maintenance of adequate safety rules and standards in accordance with the Safety, Health and Welfare at Work Act, 1989 and the Safety, Health and Welfare at Work (General Application) Regulations, 199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mpany will require employees to wear protective equipment and clothing for certain types of work in certain areas of the hot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mpany will require the employee to obey posted instructions relating to the safe operation of equipment or restrictions applicable in certain areas of the hotel.  </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basic safety rules must be observ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All hazards should be reported to the immediate supervisor or manager on duty who must use the resources available to eliminate the hazard or reduce the risk associated with the hazard.  </w:t>
      </w:r>
    </w:p>
    <w:p>
      <w:pPr>
        <w:pStyle w:val="Normal"/>
        <w:numPr>
          <w:ilvl w:val="0"/>
          <w:numId w:val="7"/>
        </w:numPr>
        <w:rPr>
          <w:rFonts w:ascii="Comic Sans MS" w:hAnsi="Comic Sans MS" w:cs="Comic Sans MS"/>
        </w:rPr>
      </w:pPr>
      <w:r>
        <w:rPr>
          <w:rFonts w:cs="Comic Sans MS" w:ascii="Comic Sans MS" w:hAnsi="Comic Sans MS"/>
        </w:rPr>
        <w:t>All passages must be kept clear and tidy.</w:t>
      </w:r>
    </w:p>
    <w:p>
      <w:pPr>
        <w:pStyle w:val="Normal"/>
        <w:numPr>
          <w:ilvl w:val="0"/>
          <w:numId w:val="7"/>
        </w:numPr>
        <w:rPr>
          <w:rFonts w:ascii="Comic Sans MS" w:hAnsi="Comic Sans MS" w:cs="Comic Sans MS"/>
        </w:rPr>
      </w:pPr>
      <w:r>
        <w:rPr>
          <w:rFonts w:cs="Comic Sans MS" w:ascii="Comic Sans MS" w:hAnsi="Comic Sans MS"/>
        </w:rPr>
        <w:t>Emergency Exits must be kept clear.</w:t>
      </w:r>
    </w:p>
    <w:p>
      <w:pPr>
        <w:pStyle w:val="Normal"/>
        <w:numPr>
          <w:ilvl w:val="0"/>
          <w:numId w:val="7"/>
        </w:numPr>
        <w:rPr>
          <w:rFonts w:ascii="Comic Sans MS" w:hAnsi="Comic Sans MS" w:cs="Comic Sans MS"/>
        </w:rPr>
      </w:pPr>
      <w:r>
        <w:rPr>
          <w:rFonts w:cs="Comic Sans MS" w:ascii="Comic Sans MS" w:hAnsi="Comic Sans MS"/>
        </w:rPr>
        <w:t xml:space="preserve">Work places must be kept clear and tidy. </w:t>
      </w:r>
    </w:p>
    <w:p>
      <w:pPr>
        <w:pStyle w:val="Normal"/>
        <w:numPr>
          <w:ilvl w:val="0"/>
          <w:numId w:val="7"/>
        </w:numPr>
        <w:rPr>
          <w:rFonts w:ascii="Comic Sans MS" w:hAnsi="Comic Sans MS" w:cs="Comic Sans MS"/>
        </w:rPr>
      </w:pPr>
      <w:r>
        <w:rPr>
          <w:rFonts w:cs="Comic Sans MS" w:ascii="Comic Sans MS" w:hAnsi="Comic Sans MS"/>
        </w:rPr>
        <w:t>A liquid or matter spill which is likely to cause a hazard must be immediately reported to the supervisor and cleaned.  Janitorial Cones should be posed if required.</w:t>
      </w:r>
    </w:p>
    <w:p>
      <w:pPr>
        <w:pStyle w:val="Normal"/>
        <w:numPr>
          <w:ilvl w:val="0"/>
          <w:numId w:val="7"/>
        </w:numPr>
        <w:rPr>
          <w:rFonts w:ascii="Comic Sans MS" w:hAnsi="Comic Sans MS" w:cs="Comic Sans MS"/>
        </w:rPr>
      </w:pPr>
      <w:r>
        <w:rPr>
          <w:rFonts w:cs="Comic Sans MS" w:ascii="Comic Sans MS" w:hAnsi="Comic Sans MS"/>
        </w:rPr>
        <w:t>When going up or down a stairs handrails must be used.</w:t>
      </w:r>
    </w:p>
    <w:p>
      <w:pPr>
        <w:pStyle w:val="Normal"/>
        <w:numPr>
          <w:ilvl w:val="0"/>
          <w:numId w:val="7"/>
        </w:numPr>
        <w:rPr>
          <w:rFonts w:ascii="Comic Sans MS" w:hAnsi="Comic Sans MS" w:cs="Comic Sans MS"/>
        </w:rPr>
      </w:pPr>
      <w:r>
        <w:rPr>
          <w:rFonts w:cs="Comic Sans MS" w:ascii="Comic Sans MS" w:hAnsi="Comic Sans MS"/>
        </w:rPr>
        <w:t>Equipment must not be operated without due regard for the operating / safety instructions pertaining to them.  Before turning on the power have all safety guards in place and check that there are no moving parts exposed that could cause an accident.</w:t>
      </w:r>
    </w:p>
    <w:p>
      <w:pPr>
        <w:pStyle w:val="Normal"/>
        <w:numPr>
          <w:ilvl w:val="0"/>
          <w:numId w:val="7"/>
        </w:numPr>
        <w:rPr>
          <w:rFonts w:ascii="Comic Sans MS" w:hAnsi="Comic Sans MS" w:cs="Comic Sans MS"/>
        </w:rPr>
      </w:pPr>
      <w:r>
        <w:rPr>
          <w:rFonts w:cs="Comic Sans MS" w:ascii="Comic Sans MS" w:hAnsi="Comic Sans MS"/>
        </w:rPr>
        <w:t>All employees should be aware of the contents of the Safety Manual.</w:t>
      </w:r>
    </w:p>
    <w:p>
      <w:pPr>
        <w:pStyle w:val="Normal"/>
        <w:numPr>
          <w:ilvl w:val="0"/>
          <w:numId w:val="7"/>
        </w:numPr>
        <w:rPr>
          <w:rFonts w:ascii="Comic Sans MS" w:hAnsi="Comic Sans MS" w:cs="Comic Sans MS"/>
        </w:rPr>
      </w:pPr>
      <w:r>
        <w:rPr>
          <w:rFonts w:cs="Comic Sans MS" w:ascii="Comic Sans MS" w:hAnsi="Comic Sans MS"/>
        </w:rPr>
        <w:t>Personnel Protective Equipment must be worn as instructed when and where required.</w:t>
      </w:r>
    </w:p>
    <w:p>
      <w:pPr>
        <w:pStyle w:val="Normal"/>
        <w:numPr>
          <w:ilvl w:val="0"/>
          <w:numId w:val="7"/>
        </w:numPr>
        <w:rPr>
          <w:rFonts w:ascii="Comic Sans MS" w:hAnsi="Comic Sans MS" w:cs="Comic Sans MS"/>
        </w:rPr>
      </w:pPr>
      <w:r>
        <w:rPr>
          <w:rFonts w:cs="Comic Sans MS" w:ascii="Comic Sans MS" w:hAnsi="Comic Sans MS"/>
        </w:rPr>
        <w:t>If the fire alarm is sounded or an announcement informing people to leave the premises is made over the public address system, everyone must walk in an orderly fashion to the nearest exit and obey any other instruction give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PORTING OF WORK RELATED INJUR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ll accidents however trivial, which occur on company property, must be reported immediately to the supervisor.  The supervisor will complete the accident report form and send a copy immediately to the hotel mana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lowing an accident the employee will be referred to the company doctor for diagnosis and treatment.  The company will pay expenses as recommended by the company doctor.  </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drawing>
          <wp:inline distT="0" distB="0" distL="0" distR="0">
            <wp:extent cx="1601470" cy="106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1601470" cy="1061085"/>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t>TRADING OF SHIF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mployees wishing to trade or change shifts with one another must make application and get approval in writing from their supervisors.  Any such arrangements can be agreed only when there is no increased cost of operation to the compan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HOURS OF W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mployment, whether full or part-time, shall be in accordance with the agreed roster which is posted in advance of the working week.  Hours of work are based over seven days including two days off.  Due to the nature of work your hours could involve late evening and weekend work.  The normal number of hours to be worked by full-time employees shall be 78 hours per fortnight.  In relation to employees under the age of 18, the provisions of the Protection of Young Persons (Employment) Act, 1996 will app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y change in normal rostered hours will be notified one week in advanc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WORKING SCHEDU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t is agreed that Management shall retain the right to introduce working schedules to suit particular commercial and operational circumstances and particular conditions and techniques.  Employees will be advised of such variations in schedules.  </w:t>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OVER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mployees to whom overtime relates will work a reasonable amount of overtime, if and when called upon by management to do so.  The work performance outside the normal schedules will be considered overtime.</w:t>
      </w:r>
    </w:p>
    <w:p>
      <w:pPr>
        <w:pStyle w:val="Normal"/>
        <w:rPr>
          <w:rFonts w:ascii="Comic Sans MS" w:hAnsi="Comic Sans MS" w:cs="Comic Sans MS"/>
        </w:rPr>
      </w:pPr>
      <w:r>
        <w:rPr>
          <w:rFonts w:cs="Comic Sans MS" w:ascii="Comic Sans MS" w:hAnsi="Comic Sans MS"/>
        </w:rPr>
        <w:t xml:space="preserve">Trading shift will not be considered as overtim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OVERTIME RATES</w:t>
      </w:r>
      <w:r>
        <w:rPr>
          <w:rFonts w:cs="Comic Sans MS" w:ascii="Comic Sans MS" w:hAnsi="Comic Sans MS"/>
        </w:rPr>
        <w:drawing>
          <wp:inline distT="0" distB="0" distL="0" distR="0">
            <wp:extent cx="1145540" cy="188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 r="-20" b="-12"/>
                    <a:stretch>
                      <a:fillRect/>
                    </a:stretch>
                  </pic:blipFill>
                  <pic:spPr bwMode="auto">
                    <a:xfrm>
                      <a:off x="0" y="0"/>
                      <a:ext cx="1145540" cy="188404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Overtime shall be paid for at the rate of time-and-a-half.  Overtime rates shall be calculated by reference to the hourly rate, which shall be the appropriate weekly rate divided by the declared normal number of hours worked per wee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NSOCIAL HOURS (TIME WORKED AS PART OF ROS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worker rostered to work night duty, which is not overtime, shall be compensated by the payment of an allowance equivalent to 20% of his/her basic pa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UNDAY W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ork performed on Sunday, which forms part of the 78 hour rostered fortnight, shall be paid for at double time.  The extra pay which is additional to normal pay will be based on the appropriate rate without board or lod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an employee works a full day on a Sunday, which is in addition to the 78-hour rostered fortnight, he/she shall receive two additional day’s pay based on the rate without board or lodging and pro rata for part days. </w:t>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ANNUAL HOLIDAYS</w:t>
      </w:r>
      <w:r>
        <w:rPr>
          <w:rFonts w:cs="Comic Sans MS" w:ascii="Comic Sans MS" w:hAnsi="Comic Sans MS"/>
        </w:rPr>
        <w:drawing>
          <wp:inline distT="0" distB="0" distL="0" distR="0">
            <wp:extent cx="495935" cy="68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495935" cy="68516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ll employees are entitled to annual leave in accordance with the provisions of the Organisation of Working Time Act, 19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nual leave must be taken in the year earned and cannot be carried forward.  Appropriate service must be completed before payment for holidays will be made.  The company’s leave year runs from …………… to …………… All holiday arrangements must have prior approval of Management and while the company will try to accommodate all requests for holidays, no more than 10 days annual leave shall be taken at any one time.  Requests for annual leave must be submitted to your supervisor six weeks in advance of the date on which you wish to take lea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time employees are entitled to 1.66 holidays per complete month (i.e. 20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t-time / Casual employees who worked less than 117 hours per month are entitled to 8% of hours work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t-time / Casual employees who worked 117 hours or more per month are entitled to 1/3</w:t>
      </w:r>
      <w:r>
        <w:rPr>
          <w:rFonts w:cs="Comic Sans MS" w:ascii="Comic Sans MS" w:hAnsi="Comic Sans MS"/>
          <w:vertAlign w:val="superscript"/>
        </w:rPr>
        <w:t>rd</w:t>
      </w:r>
      <w:r>
        <w:rPr>
          <w:rFonts w:cs="Comic Sans MS" w:ascii="Comic Sans MS" w:hAnsi="Comic Sans MS"/>
        </w:rPr>
        <w:t xml:space="preserve"> of a working week per calendar month, subject to a maximum of 20 day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UBLIC HOLIDAY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ollowing Public Holidays will be granted in accordance with the Organisation of Working Time Act, 19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January 1</w:t>
      </w:r>
      <w:r>
        <w:rPr>
          <w:rFonts w:cs="Comic Sans MS" w:ascii="Comic Sans MS" w:hAnsi="Comic Sans MS"/>
          <w:sz w:val="22"/>
          <w:vertAlign w:val="superscript"/>
        </w:rPr>
        <w:t>st</w:t>
      </w:r>
    </w:p>
    <w:p>
      <w:pPr>
        <w:pStyle w:val="Normal"/>
        <w:rPr>
          <w:rFonts w:ascii="Comic Sans MS" w:hAnsi="Comic Sans MS" w:cs="Comic Sans MS"/>
          <w:sz w:val="22"/>
        </w:rPr>
      </w:pPr>
      <w:r>
        <w:rPr>
          <w:rFonts w:cs="Comic Sans MS" w:ascii="Comic Sans MS" w:hAnsi="Comic Sans MS"/>
          <w:sz w:val="22"/>
        </w:rPr>
        <w:t>March 17</w:t>
      </w:r>
      <w:r>
        <w:rPr>
          <w:rFonts w:cs="Comic Sans MS" w:ascii="Comic Sans MS" w:hAnsi="Comic Sans MS"/>
          <w:sz w:val="22"/>
          <w:vertAlign w:val="superscript"/>
        </w:rPr>
        <w:t>th</w:t>
      </w:r>
    </w:p>
    <w:p>
      <w:pPr>
        <w:pStyle w:val="Normal"/>
        <w:rPr>
          <w:rFonts w:ascii="Comic Sans MS" w:hAnsi="Comic Sans MS" w:cs="Comic Sans MS"/>
          <w:sz w:val="22"/>
        </w:rPr>
      </w:pPr>
      <w:r>
        <w:rPr>
          <w:rFonts w:cs="Comic Sans MS" w:ascii="Comic Sans MS" w:hAnsi="Comic Sans MS"/>
          <w:sz w:val="22"/>
        </w:rPr>
        <w:t>Easter Monday</w:t>
      </w:r>
    </w:p>
    <w:p>
      <w:pPr>
        <w:pStyle w:val="Normal"/>
        <w:rPr/>
      </w:pPr>
      <w:r>
        <w:rPr>
          <w:rFonts w:cs="Comic Sans MS" w:ascii="Comic Sans MS" w:hAnsi="Comic Sans MS"/>
          <w:sz w:val="22"/>
        </w:rPr>
        <w:t>1</w:t>
      </w:r>
      <w:r>
        <w:rPr>
          <w:rFonts w:cs="Comic Sans MS" w:ascii="Comic Sans MS" w:hAnsi="Comic Sans MS"/>
          <w:sz w:val="22"/>
          <w:vertAlign w:val="superscript"/>
        </w:rPr>
        <w:t>st</w:t>
      </w:r>
      <w:r>
        <w:rPr>
          <w:rFonts w:cs="Comic Sans MS" w:ascii="Comic Sans MS" w:hAnsi="Comic Sans MS"/>
          <w:sz w:val="22"/>
        </w:rPr>
        <w:t xml:space="preserve"> Monday in May</w:t>
      </w:r>
    </w:p>
    <w:p>
      <w:pPr>
        <w:pStyle w:val="Normal"/>
        <w:rPr/>
      </w:pPr>
      <w:r>
        <w:rPr>
          <w:rFonts w:cs="Comic Sans MS" w:ascii="Comic Sans MS" w:hAnsi="Comic Sans MS"/>
          <w:sz w:val="22"/>
        </w:rPr>
        <w:t>1</w:t>
      </w:r>
      <w:r>
        <w:rPr>
          <w:rFonts w:cs="Comic Sans MS" w:ascii="Comic Sans MS" w:hAnsi="Comic Sans MS"/>
          <w:sz w:val="22"/>
          <w:vertAlign w:val="superscript"/>
        </w:rPr>
        <w:t>st</w:t>
      </w:r>
      <w:r>
        <w:rPr>
          <w:rFonts w:cs="Comic Sans MS" w:ascii="Comic Sans MS" w:hAnsi="Comic Sans MS"/>
          <w:sz w:val="22"/>
        </w:rPr>
        <w:t xml:space="preserve"> Monday in June</w:t>
      </w:r>
    </w:p>
    <w:p>
      <w:pPr>
        <w:pStyle w:val="Normal"/>
        <w:rPr/>
      </w:pPr>
      <w:r>
        <w:rPr>
          <w:rFonts w:cs="Comic Sans MS" w:ascii="Comic Sans MS" w:hAnsi="Comic Sans MS"/>
          <w:sz w:val="22"/>
        </w:rPr>
        <w:t>1</w:t>
      </w:r>
      <w:r>
        <w:rPr>
          <w:rFonts w:cs="Comic Sans MS" w:ascii="Comic Sans MS" w:hAnsi="Comic Sans MS"/>
          <w:sz w:val="22"/>
          <w:vertAlign w:val="superscript"/>
        </w:rPr>
        <w:t>st</w:t>
      </w:r>
      <w:r>
        <w:rPr>
          <w:rFonts w:cs="Comic Sans MS" w:ascii="Comic Sans MS" w:hAnsi="Comic Sans MS"/>
          <w:sz w:val="22"/>
        </w:rPr>
        <w:t xml:space="preserve"> Monday in August</w:t>
      </w:r>
    </w:p>
    <w:p>
      <w:pPr>
        <w:pStyle w:val="Normal"/>
        <w:rPr>
          <w:rFonts w:ascii="Comic Sans MS" w:hAnsi="Comic Sans MS" w:cs="Comic Sans MS"/>
          <w:sz w:val="22"/>
        </w:rPr>
      </w:pPr>
      <w:r>
        <w:rPr>
          <w:rFonts w:cs="Comic Sans MS" w:ascii="Comic Sans MS" w:hAnsi="Comic Sans MS"/>
          <w:sz w:val="22"/>
        </w:rPr>
        <w:t>Last Monday in October</w:t>
      </w:r>
    </w:p>
    <w:p>
      <w:pPr>
        <w:pStyle w:val="Normal"/>
        <w:rPr>
          <w:rFonts w:ascii="Comic Sans MS" w:hAnsi="Comic Sans MS" w:cs="Comic Sans MS"/>
          <w:sz w:val="22"/>
        </w:rPr>
      </w:pPr>
      <w:r>
        <w:rPr>
          <w:rFonts w:cs="Comic Sans MS" w:ascii="Comic Sans MS" w:hAnsi="Comic Sans MS"/>
          <w:sz w:val="22"/>
        </w:rPr>
        <w:t>December 25</w:t>
      </w:r>
      <w:r>
        <w:rPr>
          <w:rFonts w:cs="Comic Sans MS" w:ascii="Comic Sans MS" w:hAnsi="Comic Sans MS"/>
          <w:sz w:val="22"/>
          <w:vertAlign w:val="superscript"/>
        </w:rPr>
        <w:t>th</w:t>
      </w:r>
    </w:p>
    <w:p>
      <w:pPr>
        <w:pStyle w:val="Normal"/>
        <w:rPr/>
      </w:pPr>
      <w:r>
        <w:rPr>
          <w:rFonts w:cs="Comic Sans MS" w:ascii="Comic Sans MS" w:hAnsi="Comic Sans MS"/>
          <w:sz w:val="22"/>
        </w:rPr>
        <w:t>December 26</w:t>
      </w:r>
      <w:r>
        <w:rPr>
          <w:rFonts w:cs="Comic Sans MS" w:ascii="Comic Sans MS" w:hAnsi="Comic Sans MS"/>
          <w:sz w:val="22"/>
          <w:vertAlign w:val="superscript"/>
        </w:rPr>
        <w:t>th</w:t>
      </w:r>
      <w:r>
        <w:rPr>
          <w:rFonts w:cs="Comic Sans MS" w:ascii="Comic Sans MS" w:hAnsi="Comic Sans MS"/>
          <w:sz w:val="22"/>
        </w:rPr>
        <w:t xml:space="preserve"> </w:t>
      </w:r>
    </w:p>
    <w:p>
      <w:pPr>
        <w:pStyle w:val="Normal"/>
        <w:rPr>
          <w:rFonts w:ascii="Comic Sans MS" w:hAnsi="Comic Sans MS" w:cs="Comic Sans MS"/>
        </w:rPr>
      </w:pPr>
      <w:r>
        <w:rPr>
          <w:rFonts w:cs="Comic Sans MS" w:ascii="Comic Sans MS" w:hAnsi="Comic Sans MS"/>
        </w:rPr>
        <w:t>Or such days as to be declared by law to be Public Holidays.</w:t>
      </w:r>
      <w:r>
        <w:br w:type="page"/>
      </w:r>
    </w:p>
    <w:p>
      <w:pPr>
        <w:pStyle w:val="Heading1"/>
        <w:rPr>
          <w:rFonts w:ascii="Comic Sans MS" w:hAnsi="Comic Sans MS" w:cs="Comic Sans MS"/>
        </w:rPr>
      </w:pPr>
      <w:r>
        <w:rPr>
          <w:rFonts w:cs="Comic Sans MS" w:ascii="Comic Sans MS" w:hAnsi="Comic Sans MS"/>
        </w:rPr>
        <w:t>REST PERIODS</w:t>
      </w:r>
      <w:r>
        <w:rPr>
          <w:rFonts w:cs="Comic Sans MS" w:ascii="Comic Sans MS" w:hAnsi="Comic Sans MS"/>
        </w:rPr>
        <w:drawing>
          <wp:inline distT="0" distB="0" distL="0" distR="0">
            <wp:extent cx="2265045" cy="1141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2265045" cy="114173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mployees will be entitled to a 15 minute tea break where up to four and a half hours have been worked.  This break is exclusive of main meal break.  In relation to workers under the age of 18, the provisions of the Protection of Young Persons (Employment) Act, 1996 will appl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 / ABSENCE / LATEN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t is vital that attendance and punctuality of each employee is of the highest standard.  Unpaid leave of absence may be applied for by the Employees and granted by the company for good reason subject to the need to maintain oper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xcused absence is all from work other than approved holidays, certified sickness, approved compassionate leave or leave of absence approved in advance or where an acceptable reason for the absence has been conveyed to his/her immediate supervisor or appropriate Management Representative, within one and a half hours of the specific shift / day commencement time.  Failure to abide by the company’s notification policy may be dealt with under the “Disciplinary Procedure”.</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w:t>
        <w:tab/>
        <w:t>Unexcused absence for five consecutive days will lead to automatic termination of employment.</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r>
      <w:r>
        <w:rPr>
          <w:rFonts w:cs="Comic Sans MS" w:ascii="Comic Sans MS" w:hAnsi="Comic Sans MS"/>
          <w:u w:val="single"/>
        </w:rPr>
        <w:t>Persistent Absence:</w:t>
      </w:r>
    </w:p>
    <w:p>
      <w:pPr>
        <w:pStyle w:val="Normal"/>
        <w:ind w:left="720" w:hanging="720"/>
        <w:rPr>
          <w:rFonts w:ascii="Comic Sans MS" w:hAnsi="Comic Sans MS" w:cs="Comic Sans MS"/>
        </w:rPr>
      </w:pPr>
      <w:r>
        <w:rPr>
          <w:rFonts w:cs="Comic Sans MS" w:ascii="Comic Sans MS" w:hAnsi="Comic Sans MS"/>
        </w:rPr>
        <w:tab/>
        <w:t>An Employee will be considered persistently absent (unauthorised) when he / she loses:</w:t>
      </w:r>
    </w:p>
    <w:p>
      <w:pPr>
        <w:pStyle w:val="Normal"/>
        <w:numPr>
          <w:ilvl w:val="0"/>
          <w:numId w:val="2"/>
        </w:numPr>
        <w:rPr>
          <w:rFonts w:ascii="Comic Sans MS" w:hAnsi="Comic Sans MS" w:cs="Comic Sans MS"/>
        </w:rPr>
      </w:pPr>
      <w:r>
        <w:rPr>
          <w:rFonts w:cs="Comic Sans MS" w:ascii="Comic Sans MS" w:hAnsi="Comic Sans MS"/>
        </w:rPr>
        <w:t>More than one (1) day per month or</w:t>
      </w:r>
    </w:p>
    <w:p>
      <w:pPr>
        <w:pStyle w:val="Normal"/>
        <w:numPr>
          <w:ilvl w:val="0"/>
          <w:numId w:val="2"/>
        </w:numPr>
        <w:rPr>
          <w:rFonts w:ascii="Comic Sans MS" w:hAnsi="Comic Sans MS" w:cs="Comic Sans MS"/>
        </w:rPr>
      </w:pPr>
      <w:r>
        <w:rPr>
          <w:rFonts w:cs="Comic Sans MS" w:ascii="Comic Sans MS" w:hAnsi="Comic Sans MS"/>
        </w:rPr>
        <w:t>Three (3) days in any six month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istent absenteeism and persistent certified / authorised sickness may be dealt with under the disciplinary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an employee is absent from work due to sickness for more than two (2) days, a medical certificate which indicates the nature and expected duration of the illness must be sent to the immediate supervisor so that it is received on or before the third day of absence and be renewed on a weekly basis where appropri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urther, if an employee is absent for more than five (5) working days due to sickness he / she must report to their immediate supervisor with a medical certificate from a doctor nominated by the company confirming “fitness” before returning to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lure to abide strictly by the doctors instructions will render absence unauthorised.  The company reserves the right to undertake whatever investigation it deems appropriate to ensure abuse is not taking place and to ascertain if the employee is medically fit to continue employment.  Failure to abide by any of the above regulations will be classed as unauthorised abs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ten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mployees are considered to be later if they arrive after the normal starting tim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ersistent Late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to mean that when an employee is late more than (3) occasions in one (1) month, Persistent lateness will be dealt with under the disciplinary procedur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ICK PAY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The company does not offer a sick pay scheme and it will be the responsibility of the employee to claim social welfare entitlements while on sick leave.  </w:t>
      </w:r>
    </w:p>
    <w:p>
      <w:pPr>
        <w:pStyle w:val="Normal"/>
        <w:rPr>
          <w:rFonts w:ascii="Comic Sans MS" w:hAnsi="Comic Sans MS" w:cs="Comic Sans MS"/>
          <w:b/>
          <w:b/>
        </w:rPr>
      </w:pPr>
      <w:r>
        <w:rPr>
          <w:rFonts w:cs="Comic Sans MS" w:ascii="Comic Sans MS" w:hAnsi="Comic Sans MS"/>
          <w:b/>
        </w:rPr>
      </w:r>
      <w:r>
        <w:br w:type="page"/>
      </w:r>
    </w:p>
    <w:p>
      <w:pPr>
        <w:pStyle w:val="Normal"/>
        <w:rPr/>
      </w:pPr>
      <w:r>
        <w:rPr>
          <w:rFonts w:cs="Comic Sans MS" w:ascii="Comic Sans MS" w:hAnsi="Comic Sans MS"/>
          <w:b/>
        </w:rPr>
        <w:drawing>
          <wp:inline distT="0" distB="0" distL="0" distR="0">
            <wp:extent cx="2543175" cy="2502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2543175" cy="2502535"/>
                    </a:xfrm>
                    <a:prstGeom prst="rect">
                      <a:avLst/>
                    </a:prstGeom>
                  </pic:spPr>
                </pic:pic>
              </a:graphicData>
            </a:graphic>
          </wp:inline>
        </w:drawing>
      </w:r>
      <w:r>
        <w:rPr>
          <w:rFonts w:cs="Comic Sans MS" w:ascii="Comic Sans MS" w:hAnsi="Comic Sans MS"/>
          <w:b/>
        </w:rPr>
        <w:t>JOB SECUR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ircumstances outside the company’s control e.g. market conditions, storms, floods or fires may necessitate temporary hotel closure, temporary lay-offs or operation of reduced working ho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such circumstances, the Contract of Employment will be considered temporarily suspended.  Employees will not receive wages or salary during temporary hotel closure periods.  You will be paid for hours actually worked during periods of short-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order to delay and if possible to avoid such circumstance, employees must agree to accept alternative work if their normal work is not available.  Where possible the company may give notice of it’s intention to close the hotel or introduce lay-off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will receive as much notice as is possible prior to such lay-off or short-tim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DUNDAN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t is recognised that business or economic circumstances can arise which may leave the company no alternative but to declare a redundancy situation.  </w:t>
      </w:r>
    </w:p>
    <w:p>
      <w:pPr>
        <w:pStyle w:val="Normal"/>
        <w:rPr>
          <w:rFonts w:ascii="Comic Sans MS" w:hAnsi="Comic Sans MS" w:cs="Comic Sans MS"/>
        </w:rPr>
      </w:pPr>
      <w:r>
        <w:rPr>
          <w:rFonts w:cs="Comic Sans MS" w:ascii="Comic Sans MS" w:hAnsi="Comic Sans MS"/>
        </w:rPr>
        <w:t xml:space="preserve">If this occurs the company reserves the right to retain certain employees who, because of training and/or technical competence, are considered by the management to be key employees required to maintain an efficient oper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mpany cannot undertake to guarantee work for every employee nor can it guarantee that the employees will remain at work for which they were employed or that they will remain in the department where they were first engag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terms of the Redundancy Payments Act (1967/79) will apply in any redundancy situation.  </w:t>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DISCIPLINARY CODE</w:t>
      </w:r>
      <w:r>
        <w:rPr>
          <w:rFonts w:cs="Comic Sans MS" w:ascii="Comic Sans MS" w:hAnsi="Comic Sans MS"/>
        </w:rPr>
        <w:drawing>
          <wp:inline distT="0" distB="0" distL="0" distR="0">
            <wp:extent cx="868680" cy="159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868680" cy="159956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primary aim of the disciplinary procedure is to help the individual whose performance or conduct falls below the company requirements achieve the necessary improvements.  Supervisors and managers must do their share in maintaining the consistent application of company rules.  In the event that a formal action becomes necessary, the following procedure shall be implemented.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TAGE 1 – VERBAL W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supervisor will warn the employee verbally of the specific aspect of the work or conduct which is below standard (stating clearly that it is the first warning) and she / he will advise the improvements which must be made.  The giving of this warning will be noted by the manager and advised to the hotel manager.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TAGE 2 – FIRST WRITTEN W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f required improvements are not achieved and further dissatisfaction with the employee results, the Manager will issue a first written warning to the employee and will forward a copy to the hotel Manager.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TAGE 3 – FINAL WRITTEN W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f the problem persists, the manager will issue a final written warning to the employee, making it clear that employment will be suspended or terminated if conduct or performance does not improve.  A copy of this final written warning will be forwarded to the Hotel Manager. </w:t>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STAGE 4 – SUSPENS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f the problem is still unresolved and dissatisfaction with the employee continues, the employee may be suspended for a period of time by the Manager, after all the circumstances have been fully considered by the compan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TAGE 5 – DISMISS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n employee may only be dismissed with the authority of the Hotel Manager or in his absence his designated alternative after he has fully considered all the circumstances.  The Manager is responsible for verification of all circumstances supporting the action and is to keep the Hotel Manager informed concerning developments.  </w:t>
      </w:r>
    </w:p>
    <w:p>
      <w:pPr>
        <w:pStyle w:val="Normal"/>
        <w:rPr>
          <w:rFonts w:ascii="Comic Sans MS" w:hAnsi="Comic Sans MS" w:cs="Comic Sans MS"/>
        </w:rPr>
      </w:pPr>
      <w:r>
        <w:rPr>
          <w:rFonts w:cs="Comic Sans MS" w:ascii="Comic Sans MS" w:hAnsi="Comic Sans MS"/>
        </w:rPr>
        <w:t xml:space="preserve">Notice of termination will be confirmed in writing by the company to the employee.  Any decision of the company may be appealed through the Grievance procedure which involves direct discussion between the employee and her / his immediate Supervisor and Mana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rocedure shall apply to all matters concerning conduct, e.g. lack of co-operation, observation of hotel rules and performance etc.  In cases of serious misconduct affecting the interest of other employees or of the company, the employee in question may be given an immediate final writing, suspension pending investigation, or immediate dismissal.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IMMEDIATE DISMISSAL OR SUSPENSION OF AN EMPLOYE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management may suspend employees with, or without notice or payment in lieu thereof, in an event of a gross violation or breach of the Hotel Rules.  In the event of the company suspending or dismissing an employee, the employee concerned will be notified in writing with approval of the Hotel Manager or in his absence his designated nomin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mployee may appeal against the company’s decision through the use of the grievance procedure.  In the event of a successful appeal, wages lost during the period of suspension or dismissal may be reimbursed by the company or withheld wholly or in part, if in the Labour Court or Rights Commissioner or Employment Appeals Tribunal, such retention should be made provided the grievances procedure has been followed and no interference with the company’s operations takes pl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723390" cy="2179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1723390" cy="21793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IEVANCES PROCEDURE</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rPr>
      </w:pPr>
      <w:r>
        <w:rPr>
          <w:rFonts w:cs="Comic Sans MS" w:ascii="Comic Sans MS" w:hAnsi="Comic Sans MS"/>
        </w:rPr>
        <w:t xml:space="preserve">Any grievance or dispute which arises should in the first instance be discussed between an employee and the direct supervisor.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As soon as either party considers it necessary, the Manager may be called upon for assistance.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hould discussions fail to achieve a settlement of the matters, all concerned shall meet with the Hotel Manger in an attempt to achieve a settlemen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If this issue is still not resolved it shall, depending on it’s nature, be referred to either a Rights Commissioner or the Labour Court for Invest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EXUAL AND OTHER FORMS OF IMPERMISSIBLE DISCRIMINATION OF HARASS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company is committed to maintaining a work environment that is free of discrimination.  In keeping with this commitment, the company will not tolerate harassment of it’s employees by anyone, including any supervisor, co-worker, supplier, client or customer of the compan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rassment consists of unwelcome conduct, whether verbal, physical or visual that is based on a person’s statue such as sex, colour, race, ancestry, religion national origin, age, physical or mental condition or disability or other status.  The company will not tolerate harassing conduct that affects tangible job benefits that interferes unreasonably with an individuals work performance or that creates on intimidating hostile or offensive work environ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xual advances request for sexual favours or other physical, verbal or visual conduct based on sex constitute sexual harassment when the conduct is unwelcome and (1) submission to the conduct is an explicit term or condition of employment, 9”) submission to or rejection of the conduct is used as the basis for an employment decision or (3) the conduct has the purpose or effect of unreasonably interfering with an individuals work performance or creating an intimidating, hostile or offensive working environ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at any time you are being subjected to harassment or discrimination or if you become aware of such conduct being directed at someone else, you should promptly notify your immediate Supervisor or Manger.  All complaints will be kept confidential and will be disclosed only as necessary to allow the company investigate or respond to the complai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mpany will not permit retaliation or discipline against anyone who makes a complaint in good faith or who co-operates in an investig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yone who is found to have violated this policy is subject to disciplinary action up to and including dismiss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ATERNITY LEAVE</w:t>
      </w:r>
      <w:r>
        <w:rPr>
          <w:rFonts w:cs="Comic Sans MS" w:ascii="Comic Sans MS" w:hAnsi="Comic Sans MS"/>
        </w:rPr>
        <w:drawing>
          <wp:inline distT="0" distB="0" distL="0" distR="0">
            <wp:extent cx="1653540" cy="2074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1653540" cy="207454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mployees will be entitled to maternity leave in accordance with the provisions of the Maternity (Protection of Employees) Act, 1981 – 1991 and the Maternity Protection Act, 1994.</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ARENTAL LEA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ll qualifying employees will be entitled to parental leave in accordance with the Parental Leave Act, 199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ORCE MAJEURE LEA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nder the Parental Leave Act, 1998, employees are entitled to limited time-off for family emergencies caused by accident or illness.  The entitlement is limited to 3 days in each 12 month period but subject to a maximum of 5 days in each 36 month peri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280795" cy="1598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1280795" cy="15982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ppendix (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TEL RU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o ensure orderly operations and provide the best possible work environment, the company expects employees to follow hotel rules that will protect the interests and safety of all employees and the company.  An employee who does not conduct himself or herself in an appropriate manner, as determined by the company may be subject to the disciplinary procedure up to and including dischar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ach employee is to be informed of the following rules governing his / her conduct while on duty and a copy of these rules will be posted on the main notice boa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BS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bsence from work may be excusable in case of illness or emergency provide the employee calls or otherwise notifies supervisor before scheduled reporting time and gets permission to be absent.  Any employee absent for five (5) consecutive working days without permission form supervisor will be considered to have resigned the company’s servic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EAVE OF ABS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company recognises that there are occasions when it is necessary to grant leave of absence to eligible employees because of illness, accident, maternity, jury duty, special or personal reasons.  All leaves are to be impartially granted in accordance with established polic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MOKING</w:t>
      </w:r>
      <w:r>
        <w:rPr>
          <w:rFonts w:cs="Comic Sans MS" w:ascii="Comic Sans MS" w:hAnsi="Comic Sans MS"/>
        </w:rPr>
        <w:drawing>
          <wp:inline distT="0" distB="0" distL="0" distR="0">
            <wp:extent cx="869315" cy="183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869315" cy="183832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t is necessary for the protection of all employees, that smoking is not permitted in or around the hotel unless in a designated area of the Staff Canteen.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WORK HABI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Good work habits are important and it is necessary that every employee performs her / his job according to standards established by the company.</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VISITING OTHER ARE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nless on company business or in the course of their regular work, employees are not to visit other areas other than those in which they are employed.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ELEPHONE CALLS</w:t>
      </w:r>
      <w:r>
        <w:rPr>
          <w:rFonts w:cs="Comic Sans MS" w:ascii="Comic Sans MS" w:hAnsi="Comic Sans MS"/>
        </w:rPr>
        <w:drawing>
          <wp:inline distT="0" distB="0" distL="0" distR="0">
            <wp:extent cx="1483995" cy="1713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1483995" cy="171323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ly in cases of emergency may employees, with supervisors permission make or receive telephone calls during working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LCOHOL AND DRUG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possession or consumption or being under the influence of intoxicating beverages or drugs on company premises are grounds for instant dismissal.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ROPER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amage to any materials, products, machinery, buildings or other property on company controlled premises in anyway or the removal of such property is prohibited.  This includes property of employees, contractors, supplier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SAFETY AND OCCUPATIONAL HEALTH</w:t>
      </w:r>
      <w:r>
        <w:rPr>
          <w:rFonts w:cs="Comic Sans MS" w:ascii="Comic Sans MS" w:hAnsi="Comic Sans MS"/>
        </w:rPr>
        <w:drawing>
          <wp:inline distT="0" distB="0" distL="0" distR="0">
            <wp:extent cx="1202690" cy="111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1202690" cy="111061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irst Aid facilities for care of minor injuries in the hotel are available as needed.  Prompt arrangements for medical or hospital care or more serious injury will be made.  Every injury or worked related condition requiring medical attention must be reported promptly to your supervisor.  When personal protective equipment is required for certain jobs or areas of the hotel, employees concerned are required to wear this protective equipment as instructed for their safet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EAVING HOTEL DURING WORK PERI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ersons who wish to leave the hotel temporarily or take time off during their work hours must:</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Get permission from their supervisor in writing</w:t>
      </w:r>
    </w:p>
    <w:p>
      <w:pPr>
        <w:pStyle w:val="Normal"/>
        <w:numPr>
          <w:ilvl w:val="0"/>
          <w:numId w:val="9"/>
        </w:numPr>
        <w:rPr>
          <w:rFonts w:ascii="Comic Sans MS" w:hAnsi="Comic Sans MS" w:cs="Comic Sans MS"/>
        </w:rPr>
      </w:pPr>
      <w:r>
        <w:rPr>
          <w:rFonts w:cs="Comic Sans MS" w:ascii="Comic Sans MS" w:hAnsi="Comic Sans MS"/>
        </w:rPr>
        <w:t>Clock out/sign out as for normal leaving time.</w:t>
      </w:r>
      <w:r>
        <w:br w:type="page"/>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IGHT OF SEAR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company has the right to search any article in the possession of an employee, lockers and their contents and any conveyance and it’s contents while on company premise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HOUSEKEEP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clean and tidy hotel not only helps to create a pleasant working environment but also considerably helps to promote efficiency and safety standards.  Each employee is responsible for the cleanliness of the work area and equipment under his/her control and to leave it for the employee on the following shift in a clean and orderly condition.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ROTECTION, CLOTHING AND EQUIPMENT</w:t>
      </w:r>
    </w:p>
    <w:p>
      <w:pPr>
        <w:pStyle w:val="Normal"/>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rPr>
      </w:pPr>
      <w:r>
        <w:rPr>
          <w:rFonts w:cs="Comic Sans MS" w:ascii="Comic Sans MS" w:hAnsi="Comic Sans MS"/>
        </w:rPr>
        <w:t xml:space="preserve">It is a condition of employment that protective clothing be worn at all times during working hours when working in certain areas of the hotel or when using certain equipment.  Employees are required to use safety equipment such as safety shoes, or gloves.  Safety equipment is the property of the company.  Uniforms and safety equipment cannot be removed form the company premises.  </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b/>
          <w:b/>
        </w:rPr>
      </w:pPr>
      <w:r>
        <w:rPr>
          <w:rFonts w:cs="Comic Sans MS" w:ascii="Comic Sans MS" w:hAnsi="Comic Sans MS"/>
          <w:b/>
        </w:rPr>
        <w:t>NOTICE BOARDS</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rPr>
      </w:pPr>
      <w:r>
        <w:rPr>
          <w:rFonts w:cs="Comic Sans MS" w:ascii="Comic Sans MS" w:hAnsi="Comic Sans MS"/>
        </w:rPr>
        <w:t xml:space="preserve">Notice boards are an important source of information and day-to-day announcements are posted on them.  Employees should keep themselves informed by timely reading of notices posted on these boards.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rPr>
      </w:pPr>
      <w:r>
        <w:rPr>
          <w:rFonts w:cs="Comic Sans MS" w:ascii="Comic Sans MS" w:hAnsi="Comic Sans MS"/>
        </w:rPr>
        <w:t xml:space="preserve">A notice board is available for employee use.  The key is held by the hotel manager and all notices must be approved by the company before being displayed and should not offend the normal codes of decency etc.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b/>
          <w:b/>
        </w:rPr>
      </w:pPr>
      <w:r>
        <w:rPr>
          <w:rFonts w:cs="Comic Sans MS" w:ascii="Comic Sans MS" w:hAnsi="Comic Sans MS"/>
          <w:b/>
        </w:rPr>
        <w:drawing>
          <wp:inline distT="0" distB="0" distL="0" distR="0">
            <wp:extent cx="765175" cy="149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765175" cy="1496060"/>
                    </a:xfrm>
                    <a:prstGeom prst="rect">
                      <a:avLst/>
                    </a:prstGeom>
                  </pic:spPr>
                </pic:pic>
              </a:graphicData>
            </a:graphic>
          </wp:inline>
        </w:drawing>
      </w:r>
      <w:r>
        <w:br w:type="page"/>
      </w:r>
    </w:p>
    <w:p>
      <w:pPr>
        <w:pStyle w:val="Footer"/>
        <w:tabs>
          <w:tab w:val="clear" w:pos="4153"/>
          <w:tab w:val="clear" w:pos="8306"/>
        </w:tabs>
        <w:rPr>
          <w:rFonts w:ascii="Comic Sans MS" w:hAnsi="Comic Sans MS" w:cs="Comic Sans MS"/>
          <w:b/>
          <w:b/>
        </w:rPr>
      </w:pPr>
      <w:r>
        <w:rPr>
          <w:rFonts w:cs="Comic Sans MS" w:ascii="Comic Sans MS" w:hAnsi="Comic Sans MS"/>
          <w:b/>
        </w:rPr>
        <w:t>PERSONAL BUSINESS</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rPr>
      </w:pPr>
      <w:r>
        <w:rPr>
          <w:rFonts w:cs="Comic Sans MS" w:ascii="Comic Sans MS" w:hAnsi="Comic Sans MS"/>
        </w:rPr>
        <w:t xml:space="preserve">If you have personal affairs to attend to, you should combine these activities into your break and lunch periods.  During working hours, relatives and acquaintances should ask to see you only in the case of an emergency.  </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rPr>
      </w:pPr>
      <w:r>
        <w:rPr>
          <w:rFonts w:cs="Comic Sans MS" w:ascii="Comic Sans MS" w:hAnsi="Comic Sans MS"/>
          <w:b/>
        </w:rPr>
        <w:t>QUALITY</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rPr>
      </w:pPr>
      <w:r>
        <w:rPr>
          <w:rFonts w:cs="Comic Sans MS" w:ascii="Comic Sans MS" w:hAnsi="Comic Sans MS"/>
        </w:rPr>
        <w:t>Quality, efficiency and reliability are expected from all employees.  It is vital for ensuring a high level of customer satisfaction which helps ensure the long term viability of the compan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rPr>
      </w:pPr>
      <w:r>
        <w:rPr>
          <w:rFonts w:cs="Comic Sans MS" w:ascii="Comic Sans MS" w:hAnsi="Comic Sans MS"/>
          <w:b/>
        </w:rPr>
        <w:t>CODE OF CONDUCT</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rPr>
      </w:pPr>
      <w:r>
        <w:rPr>
          <w:rFonts w:cs="Comic Sans MS" w:ascii="Comic Sans MS" w:hAnsi="Comic Sans MS"/>
        </w:rPr>
        <w:t>The following are examples of practices which will render an employee liable to disciplinary action or dismissal depending on the seriousness of the case:</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 xml:space="preserve">Playing of games, i.e. card playing, gambling etc. on the hotel premises.  </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Indulging in horseplay or the assault of another employee.</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Setting in motion equipment to which the employee is not assigned.</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Removal of machine guards or causing safety devices to be ineffective</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Leaving articles in a position where they may give rise to an accident.</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Failing to report equipment which you know is faulty or in an unsafe condition.</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 xml:space="preserve">Tardiness: employees are deemed to be later if they are not at their workplace at the official starting time.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Time wasting: Loafing, excessive use of cloakroom or other abuse of paid tim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Poor performance:  Poor quality or productivity, minor damage to products or equipment due to carelessnes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Use of abusive or obscene languag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3"/>
        </w:numPr>
        <w:tabs>
          <w:tab w:val="clear" w:pos="4153"/>
          <w:tab w:val="clear" w:pos="8306"/>
        </w:tabs>
        <w:rPr>
          <w:rFonts w:ascii="Comic Sans MS" w:hAnsi="Comic Sans MS" w:cs="Comic Sans MS"/>
        </w:rPr>
      </w:pPr>
      <w:r>
        <w:rPr>
          <w:rFonts w:cs="Comic Sans MS" w:ascii="Comic Sans MS" w:hAnsi="Comic Sans MS"/>
        </w:rPr>
        <w:t>Creating or contributing to unsanitary conditions or poor house-keeping.</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b/>
          <w:b/>
        </w:rPr>
      </w:pPr>
      <w:r>
        <w:rPr>
          <w:rFonts w:cs="Comic Sans MS" w:ascii="Comic Sans MS" w:hAnsi="Comic Sans MS"/>
          <w:b/>
        </w:rPr>
        <w:t>INSTANT DISMISSAL</w:t>
      </w:r>
    </w:p>
    <w:p>
      <w:pPr>
        <w:pStyle w:val="Footer"/>
        <w:tabs>
          <w:tab w:val="clear" w:pos="4153"/>
          <w:tab w:val="clear" w:pos="8306"/>
        </w:tabs>
        <w:rPr>
          <w:rFonts w:ascii="Comic Sans MS" w:hAnsi="Comic Sans MS" w:cs="Comic Sans MS"/>
          <w:b/>
          <w:b/>
          <w:sz w:val="20"/>
        </w:rPr>
      </w:pPr>
      <w:r>
        <w:rPr>
          <w:rFonts w:cs="Comic Sans MS" w:ascii="Comic Sans MS" w:hAnsi="Comic Sans MS"/>
          <w:b/>
          <w:sz w:val="20"/>
        </w:rPr>
      </w:r>
    </w:p>
    <w:p>
      <w:pPr>
        <w:pStyle w:val="Footer"/>
        <w:tabs>
          <w:tab w:val="clear" w:pos="4153"/>
          <w:tab w:val="clear" w:pos="8306"/>
        </w:tabs>
        <w:rPr>
          <w:rFonts w:ascii="Comic Sans MS" w:hAnsi="Comic Sans MS" w:cs="Comic Sans MS"/>
        </w:rPr>
      </w:pPr>
      <w:r>
        <w:rPr>
          <w:rFonts w:cs="Comic Sans MS" w:ascii="Comic Sans MS" w:hAnsi="Comic Sans MS"/>
        </w:rPr>
        <w:t>The following lists some examples of the offences, which are regarded as of such a serious nature to render the employee liable to instant dismissal, this is not all inclusiv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 xml:space="preserve">Causing or attempting to cause bodily harm to another employee.  </w:t>
      </w:r>
    </w:p>
    <w:p>
      <w:pPr>
        <w:pStyle w:val="Footer"/>
        <w:tabs>
          <w:tab w:val="clear" w:pos="4153"/>
          <w:tab w:val="clear" w:pos="8306"/>
        </w:tabs>
        <w:ind w:left="360" w:hanging="0"/>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Smoking on the company premise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Indecent or immoral conduct on company premise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 xml:space="preserve">Stealing, malicious damage or destruction of the company’s property or that of another employee.  </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Making false statements in an application form for employment</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Unauthorised removal of company property</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Sleeping while on duty</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Introducing, possessing or being under the influence of intoxicating liquors or drugs while on the company’s property.</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Not reporting to management infectious or contagious disease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Offences against safety regulation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Refusing to obey instructions given by a supervisor or manager</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Making false statement with regard to an injury sustained on company property.</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Habitual lateness or absenteeism</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Making false statement in an investigation of theft.</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Leaving the job position or the company premises without authorisation</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Failure to report for reasonable overtime without good cause, provided reasonable advance notice has been given</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Failure to do assigned work</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Defacing or damaging company property, including notice boards or material thereon.</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Sexual or other unlawful harassment</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Conviction of a serious crime</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Conducting personal business during working hours</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numPr>
          <w:ilvl w:val="0"/>
          <w:numId w:val="8"/>
        </w:numPr>
        <w:tabs>
          <w:tab w:val="clear" w:pos="4153"/>
          <w:tab w:val="clear" w:pos="8306"/>
        </w:tabs>
        <w:rPr>
          <w:rFonts w:ascii="Comic Sans MS" w:hAnsi="Comic Sans MS" w:cs="Comic Sans MS"/>
        </w:rPr>
      </w:pPr>
      <w:r>
        <w:rPr>
          <w:rFonts w:cs="Comic Sans MS" w:ascii="Comic Sans MS" w:hAnsi="Comic Sans MS"/>
        </w:rPr>
        <w:t>Unauthorised absence from the work station during the work day</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b/>
          <w:b/>
        </w:rPr>
      </w:pPr>
      <w:r>
        <w:rPr>
          <w:rFonts w:cs="Comic Sans MS" w:ascii="Comic Sans MS" w:hAnsi="Comic Sans MS"/>
          <w:b/>
        </w:rPr>
      </w:r>
      <w:r>
        <w:br w:type="page"/>
      </w:r>
    </w:p>
    <w:p>
      <w:pPr>
        <w:pStyle w:val="Footer"/>
        <w:tabs>
          <w:tab w:val="clear" w:pos="4153"/>
          <w:tab w:val="clear" w:pos="8306"/>
        </w:tabs>
        <w:rPr>
          <w:rFonts w:ascii="Comic Sans MS" w:hAnsi="Comic Sans MS" w:cs="Comic Sans MS"/>
          <w:b/>
          <w:b/>
        </w:rPr>
      </w:pPr>
      <w:r>
        <w:rPr>
          <w:rFonts w:cs="Comic Sans MS" w:ascii="Comic Sans MS" w:hAnsi="Comic Sans MS"/>
          <w:b/>
        </w:rPr>
        <w:t>EMPLOYEE CONFIDENTIAL INFORMATION</w:t>
      </w:r>
    </w:p>
    <w:p>
      <w:pPr>
        <w:pStyle w:val="Footer"/>
        <w:tabs>
          <w:tab w:val="clear" w:pos="4153"/>
          <w:tab w:val="clear" w:pos="8306"/>
        </w:tabs>
        <w:rPr>
          <w:rFonts w:ascii="Comic Sans MS" w:hAnsi="Comic Sans MS" w:cs="Comic Sans MS"/>
          <w:b/>
          <w:b/>
        </w:rPr>
      </w:pPr>
      <w:r>
        <w:rPr>
          <w:rFonts w:cs="Comic Sans MS" w:ascii="Comic Sans MS" w:hAnsi="Comic Sans MS"/>
          <w:b/>
        </w:rPr>
      </w:r>
    </w:p>
    <w:p>
      <w:pPr>
        <w:pStyle w:val="Footer"/>
        <w:tabs>
          <w:tab w:val="clear" w:pos="4153"/>
          <w:tab w:val="clear" w:pos="8306"/>
        </w:tabs>
        <w:rPr>
          <w:rFonts w:ascii="Comic Sans MS" w:hAnsi="Comic Sans MS" w:cs="Comic Sans MS"/>
        </w:rPr>
      </w:pPr>
      <w:r>
        <w:rPr>
          <w:rFonts w:cs="Comic Sans MS" w:ascii="Comic Sans MS" w:hAnsi="Comic Sans MS"/>
        </w:rPr>
        <w:t>In consideration of employment or continuation of employment by ……………………., I agree as follow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 xml:space="preserve">That I will not either during or after my employment, disclose or use any confidential or secret information pertaining to ……………… business and affairs, staff or customers, at any time save that which is within the public domain, without permission of the Hotel Manager I writing.  </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 xml:space="preserve">I also agree that I have read and understood the requirements of the hotel as laid out in the Employee Manual and that such requirements now form part of my terms &amp; conditions of employment.  </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Accepted: ____________________</w:t>
        <w:tab/>
        <w:tab/>
        <w:t>Signed: _______________</w:t>
      </w:r>
    </w:p>
    <w:p>
      <w:pPr>
        <w:pStyle w:val="Footer"/>
        <w:tabs>
          <w:tab w:val="clear" w:pos="4153"/>
          <w:tab w:val="clear" w:pos="8306"/>
        </w:tabs>
        <w:rPr>
          <w:rFonts w:ascii="Comic Sans MS" w:hAnsi="Comic Sans MS" w:cs="Comic Sans MS"/>
        </w:rPr>
      </w:pPr>
      <w:r>
        <w:rPr>
          <w:rFonts w:cs="Comic Sans MS" w:ascii="Comic Sans MS" w:hAnsi="Comic Sans MS"/>
        </w:rPr>
        <w:tab/>
        <w:tab/>
        <w:t>Hotel Manager</w:t>
        <w:tab/>
        <w:tab/>
        <w:t xml:space="preserve">    </w:t>
        <w:tab/>
        <w:tab/>
        <w:t xml:space="preserve">  Employee</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Date: _____________</w:t>
        <w:tab/>
        <w:tab/>
        <w:tab/>
        <w:tab/>
        <w:t>Date: _______________</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Thank you……</w:t>
      </w:r>
    </w:p>
    <w:p>
      <w:pPr>
        <w:pStyle w:val="Normal"/>
        <w:jc w:val="center"/>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4115435" cy="2058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115435" cy="2058670"/>
                    </a:xfrm>
                    <a:prstGeom prst="rect">
                      <a:avLst/>
                    </a:prstGeom>
                  </pic:spPr>
                </pic:pic>
              </a:graphicData>
            </a:graphic>
          </wp:inline>
        </w:drawing>
      </w:r>
    </w:p>
    <w:sectPr>
      <w:footerReference w:type="default" r:id="rId26"/>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2:00Z</dcterms:created>
  <dc:creator>Pat O'Sullivan</dc:creator>
  <dc:description/>
  <cp:keywords/>
  <dc:language>en-US</dc:language>
  <cp:lastModifiedBy>Joy Bradley</cp:lastModifiedBy>
  <cp:lastPrinted>2004-06-25T10:58:00Z</cp:lastPrinted>
  <dcterms:modified xsi:type="dcterms:W3CDTF">2004-10-01T14:12:00Z</dcterms:modified>
  <cp:revision>2</cp:revision>
  <dc:subject/>
  <dc:title>EMPLOYEE MANUAL</dc:title>
</cp:coreProperties>
</file>